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УДК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 xml:space="preserve">   781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Лащева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Е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В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                             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дидат педагогических наук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ФГБОУ ВПО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дарский государственный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культуры и искусств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         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Новгородская А.В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удентка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курса факультета   Консерватория </w:t>
      </w:r>
      <w:r>
        <w:rPr>
          <w:rFonts w:cs="Times New Roman" w:ascii="Times New Roman" w:hAnsi="Times New Roman"/>
          <w:sz w:val="28"/>
          <w:szCs w:val="28"/>
        </w:rPr>
        <w:t xml:space="preserve">ФГБОУ ВПО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дарский государственный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культуры и искусств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              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роблема развития музыкального вкуса у детей младшего школьного возраста на уроках музыки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>Аннотаци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тсутствие музыкального вкуса и музыкальной культуры у пoдрастающегo пoкoления является актуальной проблемой, так как именно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с детства закладываются основы хорошего вкуса в общем, и музыкального в частности. В статье затрагиваются вопросы: Как привить школьникам любовь и понимание музыки? Как воспитать культурно развитую личность? Как развивать музыкальный вкус ребенка?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>музыкальный вкус, музыкальная культура, развитие музыкального вкуса у детей, младший школьный возраст, уроки музыки, музыкальные способности.</w:t>
      </w:r>
    </w:p>
    <w:p>
      <w:pPr>
        <w:pStyle w:val="Normal"/>
        <w:spacing w:lineRule="auto" w:line="360" w:before="0" w:after="0"/>
        <w:contextualSpacing/>
        <w:jc w:val="right"/>
        <w:rPr>
          <w:rStyle w:val="Hps"/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Lascheva E.V.,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</w:rPr>
        <w:t>с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andidate of pedagogical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-US"/>
        </w:rPr>
        <w:t>sciences</w:t>
      </w:r>
    </w:p>
    <w:p>
      <w:pPr>
        <w:pStyle w:val="Normal"/>
        <w:spacing w:lineRule="auto" w:line="360" w:before="0" w:after="0"/>
        <w:contextualSpacing/>
        <w:jc w:val="right"/>
        <w:rPr>
          <w:rStyle w:val="Hps"/>
          <w:rFonts w:ascii="Times New Roman" w:hAnsi="Times New Roman" w:cs="Times New Roman"/>
          <w:color w:val="222222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Novgorodskaya A.V.,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student of the IV course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f faculty Conservatory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Style w:val="Hps"/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Problems of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musical tastes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in children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of primary school age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28"/>
          <w:szCs w:val="28"/>
          <w:lang w:val="en-US"/>
        </w:rPr>
        <w:t>at lessons of music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Style w:val="Hps"/>
          <w:rFonts w:ascii="Times New Roman" w:hAnsi="Times New Roman" w:cs="Times New Roman"/>
          <w:b/>
          <w:b/>
          <w:color w:val="222222"/>
          <w:sz w:val="28"/>
          <w:szCs w:val="28"/>
          <w:highlight w:val="white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Style w:val="Hps"/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i/>
          <w:color w:val="222222"/>
          <w:sz w:val="28"/>
          <w:szCs w:val="28"/>
          <w:lang w:val="en-US"/>
        </w:rPr>
        <w:t>Abstract: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Lack of musical taste and musical culture at the growing-up generation is an actual problem as since the childhood the foundation of good taste generally, and musical in particular is laid. In article the questions are raised: How to impart to school students love and understanding of music? How to bring up culturally developed personality? How to develop musical taste of the child?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lang w:val="en-US"/>
        </w:rPr>
      </w:pPr>
      <w:r>
        <w:rPr>
          <w:rStyle w:val="Hps"/>
          <w:rFonts w:cs="Times New Roman" w:ascii="Times New Roman" w:hAnsi="Times New Roman"/>
          <w:b/>
          <w:i/>
          <w:color w:val="222222"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musical taste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music culture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, the development of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musical taste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in children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younger school age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music lessons,</w:t>
      </w:r>
      <w:r>
        <w:rPr>
          <w:rFonts w:cs="Times New Roman" w:ascii="Times New Roman" w:hAnsi="Times New Roman"/>
          <w:i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i/>
          <w:color w:val="222222"/>
          <w:sz w:val="28"/>
          <w:szCs w:val="28"/>
          <w:lang w:val="en-US"/>
        </w:rPr>
        <w:t>musical abilities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данной статье речь пойдет об актуальной проблеме, которая стоит перед обществом сегодня – развитие музыкального вкуса у детей младшего школьного возраста на уроках музыки в общеобразовательных школа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Хотелось бы сразу уточнить, что в эту категорию детей  «младший школьный возраст» попадают учащиеся 1 – 4 классов, то есть дети в возрасте от 6 до 10 лет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На протяжении многих лет проблема развития музыкального</w:t>
      </w:r>
      <w:r>
        <w:rPr>
          <w:rFonts w:cs="Times New Roman" w:ascii="Times New Roman" w:hAnsi="Times New Roman"/>
          <w:sz w:val="28"/>
          <w:szCs w:val="28"/>
        </w:rPr>
        <w:t xml:space="preserve"> вкуса младших школьников привлекает внимание многих исследователей, </w:t>
      </w:r>
      <w:r>
        <w:rPr>
          <w:rFonts w:cs="Times New Roman" w:ascii="Times New Roman" w:hAnsi="Times New Roman"/>
          <w:sz w:val="28"/>
          <w:szCs w:val="28"/>
          <w:highlight w:val="white"/>
        </w:rPr>
        <w:t>педагогов и психологов.   Воспитание у детей музыкального вкуса – сложный и мало изученный вопрос и является актуальной проблемой на сегодняшний ден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Обратим внимание на тот факт, что с раннего детства интересы детей очень различны. Одни дети любят петь и танцевать,  другие с удовольствием слушают музыку. Такие способности необходимо развивать и совершенствовать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С самого детства ребенок получает разнообразные музыкальные впечатления. Сам того не замечая, он постепенно привыкает к музыкальному языку современной, народной и классической музыки. Таким образом, ребенок накапливает свой собственный опыт восприятия  стилистически разной музык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Для того чтобы музыкальное развитие, а значит и развитие  общеэстетического и музыкального вкуса проходило успешно, педагогам необходимо приучать слушать детей, используя в своей практической работе классическую и народную  музыку, то</w:t>
      </w:r>
      <w:r>
        <w:rPr>
          <w:rFonts w:cs="Times New Roman" w:ascii="Times New Roman" w:hAnsi="Times New Roman"/>
          <w:sz w:val="28"/>
          <w:szCs w:val="28"/>
        </w:rPr>
        <w:t xml:space="preserve"> есть, музыку полноценную в художественном отношен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В связи с тем, что сегодня нашу жизнь и жизнь наших детей окружает со всех сторон самая разнообразная музыка, происходит обесценивание музыкального материала,  которая постепенно превращается  в обычный шум и не вызывает ни каких эмоций. Лавины музыки обрушиваются н</w:t>
      </w:r>
      <w:r>
        <w:rPr>
          <w:rFonts w:cs="Times New Roman" w:ascii="Times New Roman" w:hAnsi="Times New Roman"/>
          <w:sz w:val="28"/>
          <w:szCs w:val="28"/>
        </w:rPr>
        <w:t xml:space="preserve">а нас отовсюду. Засорению звукового пространства способствуют радио, телевидение, интернет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Люди отвыкли слушать и слышать музыку, вникая в ее содержание, особенно сложно данный процесс происходит у детей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громное количество людей на сегодняшний день предпочитают слушать музыку используя всевозможные гаджиты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ш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ы, iPod, МР3-плееры, смартфоны, масса полезных, а также бесполезных, устройств, подключаемых к компьютеру через порт USB, и др., Многие люди, в том числе подростки и дети младшего школьного возраста, предпочитают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льзоваться наушниками, для того, чтобы в какой-то степени, отстраниться от окружающих.  По мнению психологов, слушая свою «легкую музыку», зачастую всю подряд без разбора, чтобы заполнить звуковое пространство вокруг себя, люди «отчуждаются» от общества, что является следствием духовного одиночества. В связи с этим развитие музыкального вкуса детей является очень важной и актуальной проблемой, от которой зависит общая культура человечества. Именно с раннего детства, необходимо постепенно приучая детей слушать и слышать музык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 музыкального вкуса и музыкальной культуры  пoдрастающегo пoкoления  делает еще более актуальной освещение  проблемы, так как именно </w:t>
      </w:r>
      <w:r>
        <w:rPr>
          <w:rFonts w:cs="Times New Roman" w:ascii="Times New Roman" w:hAnsi="Times New Roman"/>
          <w:sz w:val="28"/>
          <w:szCs w:val="28"/>
          <w:highlight w:val="white"/>
        </w:rPr>
        <w:t>с детства закладываются основы хорошего вкуса в общем и музыкального в част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е секрет, что интересы и вкусы детей очень разнообразны, охватывая разные жанры, стили и эпохи, начиная от классики до современной музыки. Зачастую многие дети не знают, какая им нравится музыка и  не могут объяснить, какая вообще существует музыка. Поэтому, для общеэстетического и музыкального развития, на уроках музыки необходимо знакомить и приучать детей к великим шедеврам мировой классической музыки, к вечной народной музыке, а также к наилучшим произведениям сегодняшнего дня. Тем самым, формируя у детей «образец» или «эталон» хорошей музыки, которая не испортит детский слух, а пробудит всевозможные эмоции, способствующие развитию и обогащению внутреннего мировосприятия ребен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Благодаря технической оснащенности практически всех помещений, предназначенных для проведения музыкальных занятий, в наше сегодняшнее время у детей имеются все возможности для изучения наследия мировой музыкальной культуры. Главная задача, стоящая перед учителем музыки – приучить детей слушать, понимать и, конечно же, любить музыку. Воспитать из детей культурных слушателей, воспринимающих настоящую музыку с неподдельным интересом. Конечно же – задача не из легких, но, тем не менее, реальная. Педагог сам в первую очередь должен искренне любить музыку, тогда и учащиеся смогут вырасти в дальнейшем подлинными любителями и ценителями настоящей серьезной музыки, способные иметь свое собственное восприятие музыки и определять  свое сугубо личное  отношение к услышанному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к привить школьникам любовь и понимание музыки? Как воспитать культурно развитую личность? Как развивать музыкальный вкус ребенка? Эти и многие другие вопросы особняком сегодня стоят перед нами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Общественные концерты, музыка в фильмах, на радио - и в телепередач,  в спектаклях, домашнее музицирование, и, конечно же, музыка, звучащая в детском саду, с которой и начинается знакомство с музыкальным искусством, привитие музыкального вкуса, которое в дальнейшем продолжается на уроках музыки в школе, должны стать</w:t>
      </w:r>
      <w:r>
        <w:rPr>
          <w:rFonts w:cs="Times New Roman" w:ascii="Times New Roman" w:hAnsi="Times New Roman"/>
          <w:sz w:val="28"/>
          <w:szCs w:val="28"/>
        </w:rPr>
        <w:t xml:space="preserve">   неотъемлемой частью музыкально-слухового опыта  </w:t>
      </w:r>
      <w:r>
        <w:rPr>
          <w:rFonts w:cs="Times New Roman" w:ascii="Times New Roman" w:hAnsi="Times New Roman"/>
          <w:sz w:val="28"/>
          <w:szCs w:val="28"/>
          <w:highlight w:val="white"/>
        </w:rPr>
        <w:t>детей. Опыт слушания настоящей хорошей музыки, постепенный анализ услышанного, осознание смысла и эмоционального посыла произведений, пусть медленно и постепенно, но наверняка формирует музыкальный вкус, который является частью общей культуры человека, влияя на общее воспитание лич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Зарубежные и российские педагоги и психологи давно пришли к выводу, ч</w:t>
      </w:r>
      <w:r>
        <w:rPr>
          <w:rFonts w:cs="Times New Roman" w:ascii="Times New Roman" w:hAnsi="Times New Roman"/>
          <w:sz w:val="28"/>
          <w:szCs w:val="28"/>
        </w:rPr>
        <w:t xml:space="preserve">то для развития музыкального вкуса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ебенка необходимы  вocприятие, размышлeниe и oцeнка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Извeстный психoлог Б.Teплoв пиcaл: «Чтoбы oценить музыкy, рeбёнок дoлжен eё эмоциoнально пeрежить и пoразмыслить нaд нeй</w:t>
      </w:r>
      <w:r>
        <w:rPr>
          <w:rFonts w:cs="Times New Roman" w:ascii="Times New Roman" w:hAnsi="Times New Roman"/>
          <w:sz w:val="28"/>
          <w:szCs w:val="28"/>
        </w:rPr>
        <w:t>» [12]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блемой формирования музыкального вкуса занимались   Б. А. Бeчaк, Л. В. Дмитриeвa, Н. М. Чeрноивaненкo, Д.Б. Кaбaлeвский, О. П. Pадынoва и другиe [2,5,13,7,9]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>Давно замечено, а потом и подтверждено исследованиями ученых разных стран, что музыкальный вкус нe тoлько влияeт нa харaктер чeловека, он его формирует. Урoвень интeллекта тaкже напрямyю завиcит от музыкальных предпоч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оявилось множество новых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ограмм обучения по музыке, и все они имеют одну цель – воспитать в ребенке музыкальный и общеэстетический вкус. Достаточно внимания уделяется во всех программах и слушанию музыки. Все они основываются на идеях Д.Кабалевского [7]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метим, что в обычной жизни не многие дети имеют возможность прикоснуться к прекрасному, настоящему музыкальному искусству. Это происходит лишь на уроках музыки, поэтому так важно, чтобы преподаватель тщательно подбирал исполнительский репертуар и произведения для слушания с последующим анализом. Не менее важным является как педагог представит, преподнесет, презентует то или иное произведение детям, найдет ли те самые верные и нужные слова, оправдает ли ожидания детей и т.д. От этого зависит доверие, внимательность, отзывчивость на уроках и, конечно же, элементарное уважение к педагогу и предмету «Музыка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звивать музыкальный вкус необходимо с малых лет, когда дети как губка впитывают в себя все, жаждут новых знаний. Если же дети с детства не приучены к слушанию классики, фольклора, то в средних, а тем более в старших классах этого уже не случится. Поэтому младший школьный возраст детей </w:t>
      </w:r>
      <w:r>
        <w:rPr>
          <w:rFonts w:cs="Times New Roman" w:ascii="Times New Roman" w:hAnsi="Times New Roman"/>
          <w:sz w:val="28"/>
          <w:szCs w:val="28"/>
        </w:rPr>
        <w:t xml:space="preserve">считается самым важны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процессе становления личности, воспитания, закладки новых знаний, начало накопления собственного слушательского, исполнительского и анализирующего опыта. Именно в этом возрасте нужно вкладывать в сознание ребенка правильные, традиционные культурные ценности, чтобы вырастить интеллектуальную  и высококультурную личность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пракcина О. А. Метoдика музыкальнoго вoспитания в шкoле. – M.: Прoсвещение. – 1983. – 222 c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чaк Б. A. Вoспитание иcкусством. – M: Прoсвещение. – 1981. – 280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сько Е.В. Развиваем музыкальные способности. – М.: Мой Мир, 2007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оградов Л. Развитие музыкальных способностей у дошкольников. – СПб.: Речь, Образовательные проекты, ТЦ Сфера, 2009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митриeва Л. В., Чeрноиваненко H. M. Мeтодика музыкальнoго вoспитания в шкoле. – М.: Прoсвещение. – 1989. – 206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жинин В.Н. Психология общих способностей. – СПб.: Питер, 2006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абaлевский Д.Б. Вoспитание умa и сeрдца. – Новгород: Просвещение. – 1984. – 2е издание. – 240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ирнарская Д.К. Музыкальные способности. – М.: Таланты – XXI век, 2007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aдынoва O.П. Cлушaeм мyзыку. – М.: Прoсвещение. – 1990. – 158 с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рас А.Е. Психология музыки и музыкaльных спoсобностей. – M.: АСТ, Харвест, 2005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eплoв Б.М. Психoлoгия и психoфизиoлoгия индивидуaльных рaзличий. – М.: МПСИ, МОДЭК, 2004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еплoв Б.М. Психoлoгия музыкaльных cпоcoбнoстeй. – M.: Нaука, 200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ернoиваненко Н. M. Методика музыкального воспитания в школе. M.: Прoсвещение,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989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. 17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gramotnost.ru/sostav-computera/chto-takoe-planshetnyj-p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3:00Z</dcterms:created>
  <dc:creator>Лащёва Диана</dc:creator>
  <dc:description/>
  <cp:keywords/>
  <dc:language>en-US</dc:language>
  <cp:lastModifiedBy>User-801</cp:lastModifiedBy>
  <dcterms:modified xsi:type="dcterms:W3CDTF">2015-06-18T12:05:00Z</dcterms:modified>
  <cp:revision>4</cp:revision>
  <dc:subject/>
  <dc:title/>
</cp:coreProperties>
</file>